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36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>2</w:t>
      </w:r>
    </w:p>
    <w:p>
      <w:pPr>
        <w:pStyle w:val="Normal"/>
        <w:snapToGrid w:val="false"/>
        <w:ind w:right="102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永州市本级农用地基准地价评估成果</w:t>
      </w:r>
    </w:p>
    <w:p>
      <w:pPr>
        <w:pStyle w:val="Normal"/>
        <w:spacing w:before="369" w:after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w w:val="95"/>
          <w:sz w:val="32"/>
        </w:rPr>
        <w:t>一、基准地价内涵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 xml:space="preserve">表 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国有农用地级别基准地价内涵</w:t>
      </w:r>
    </w:p>
    <w:tbl>
      <w:tblPr>
        <w:tblW w:w="9263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36"/>
        <w:gridCol w:w="6237"/>
      </w:tblGrid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369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类型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耕地（水田、旱地）、园地、林地</w:t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369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权利状况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有土地使用权</w:t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369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使用年期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耕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，园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，林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。</w:t>
            </w:r>
          </w:p>
        </w:tc>
      </w:tr>
      <w:tr>
        <w:trPr>
          <w:trHeight w:val="966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ind w:left="38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设施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耕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永州市本级具有普遍性、适宜性的种植制度下，宗地外道路通达且有水源保障，宗地内平整、大小适中、形状规则、有基本的排水与灌溉设施且田间道路密度适中。</w:t>
            </w:r>
          </w:p>
        </w:tc>
      </w:tr>
      <w:tr>
        <w:trPr>
          <w:trHeight w:val="713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永州市本级具有普遍性、适宜性的种植制度下，宗地外道路通达且有水源保障，宗地内有基本的排水与灌溉设施。</w:t>
            </w:r>
          </w:p>
        </w:tc>
      </w:tr>
      <w:tr>
        <w:trPr>
          <w:trHeight w:val="69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林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永州市本级具有普遍性、适宜性的种植制度下，宗地外道路通达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368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作制度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油菜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早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晚稻（水田），花生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甘薯（旱地）</w:t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368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估价期日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2.12.31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 xml:space="preserve">表 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  <w:tab/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集体农用地级别基准地价内涵</w:t>
      </w:r>
    </w:p>
    <w:tbl>
      <w:tblPr>
        <w:tblW w:w="9263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36"/>
        <w:gridCol w:w="6237"/>
      </w:tblGrid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369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类型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耕地（水田、旱地）、园地、林地</w:t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369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权利状况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集体农用地：承包经营权，耕地同时还设定经营权</w:t>
            </w:r>
          </w:p>
        </w:tc>
      </w:tr>
      <w:tr>
        <w:trPr>
          <w:trHeight w:val="63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369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使用年期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包经营权：耕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，园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，林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营权：设定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期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设施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耕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永州市本级具有普遍性、适宜性的种植制度下，宗地外道路通达且有水源保障，宗地内平整、大小适中、形状规则、有基本的排水与灌溉设施且田间道路密度适中。</w:t>
            </w:r>
          </w:p>
        </w:tc>
      </w:tr>
      <w:tr>
        <w:trPr>
          <w:trHeight w:val="807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永州市本级具有普遍性、适宜性的种植制度下，宗地外道路通达且有水源保障，宗地内有基本的排水与灌溉设施。</w:t>
            </w:r>
          </w:p>
        </w:tc>
      </w:tr>
      <w:tr>
        <w:trPr>
          <w:trHeight w:val="700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林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永州市本级具有普遍性、适宜性的种植制度下，宗地外道路通达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368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作制度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油菜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早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晚稻（水田），花生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甘薯（旱地）</w:t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368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估价期日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2.12.31</w:t>
            </w:r>
          </w:p>
        </w:tc>
      </w:tr>
    </w:tbl>
    <w:p>
      <w:pPr>
        <w:pStyle w:val="Heading2"/>
        <w:spacing w:lineRule="exact" w:line="4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w w:val="95"/>
        </w:rPr>
        <w:t>二、级别范围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 xml:space="preserve">表 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3</w:t>
        <w:tab/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耕地级别范围描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5"/>
        <w:gridCol w:w="1332"/>
        <w:gridCol w:w="6743"/>
      </w:tblGrid>
      <w:tr>
        <w:trPr>
          <w:tblHeader w:val="true"/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0" w:name="RANGE!A1%3AD54"/>
            <w:r>
              <w:rPr>
                <w:rFonts w:ascii="Times New Roman" w:hAnsi="Times New Roman" w:cs="Times New Roman"/>
                <w:b/>
                <w:szCs w:val="21"/>
              </w:rPr>
              <w:t>行政区</w:t>
            </w:r>
            <w:bookmarkEnd w:id="0"/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级别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属乡镇（街道）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行政村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社区名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冷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滩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湾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官冲社区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山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昌阁社区、下河线社区、活龙井社区</w:t>
            </w:r>
          </w:p>
        </w:tc>
      </w:tr>
      <w:tr>
        <w:trPr>
          <w:trHeight w:val="47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桐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桐社区、紫荆社区、白竹亭社区</w:t>
            </w:r>
          </w:p>
        </w:tc>
      </w:tr>
      <w:tr>
        <w:trPr>
          <w:trHeight w:val="53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家桥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伍家院社区、狮子口社区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河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河社区、马路街社区</w:t>
            </w:r>
          </w:p>
        </w:tc>
      </w:tr>
      <w:tr>
        <w:trPr>
          <w:trHeight w:val="60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珊瑚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桃李坪村、水汲江村、珍珠塘村、龙家岭村、马坪村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凰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丘田社区、谷源社区</w:t>
            </w:r>
          </w:p>
        </w:tc>
      </w:tr>
      <w:tr>
        <w:trPr>
          <w:trHeight w:val="104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仁湾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家村、高新村、张家村、东冲村、华南村、罗建村、金台村、坪西村、里湾村、胡家岭村、龙江桥村</w:t>
            </w:r>
          </w:p>
        </w:tc>
      </w:tr>
      <w:tr>
        <w:trPr>
          <w:trHeight w:val="111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岚角山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楚江圩社区、杨司江村、高桥头村、飞跃村、官禄塘村、香山前村、春光村、五口井村</w:t>
            </w:r>
          </w:p>
        </w:tc>
      </w:tr>
      <w:tr>
        <w:trPr>
          <w:trHeight w:val="113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市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洲滩社区、邓家铺村、伍家岭村、老埠头村、红卫村、池塘铺村、虾塘村、太洲村、沙坪里村、零东圩村、三联村、岐山头村</w:t>
            </w:r>
          </w:p>
        </w:tc>
      </w:tr>
      <w:tr>
        <w:trPr>
          <w:trHeight w:val="15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岭桥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礼村、马坪里村、东站村、上岭桥村、上岭村、港子口村、雷发庄村、仁山村、芹菜塘村、龙庆塘村、枫木塘村、双坪村、团结村、明塘村、大塘乾村、龙门社区、楼子房村、竹山桥村、天子岭村</w:t>
            </w:r>
          </w:p>
        </w:tc>
      </w:tr>
      <w:tr>
        <w:trPr>
          <w:trHeight w:val="151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塘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湴塘村、东风村、花亭子村、孟公山村、茶花村、荷叶铺村、紫竹街社区、龙井村、长木塘村、庙山村、永州市柑桔示范场、永州市林科所一、永州市林科所二</w:t>
            </w:r>
          </w:p>
        </w:tc>
      </w:tr>
      <w:tr>
        <w:trPr>
          <w:trHeight w:val="55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社区、樟木凼村、戈底凼村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冷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滩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岭桥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山观村、双牌楼村、东村、湘江村、青山村、香花坝村、沿河村、古塘村、渲溪村、三大桥村、潮水村</w:t>
            </w:r>
          </w:p>
        </w:tc>
      </w:tr>
      <w:tr>
        <w:trPr>
          <w:trHeight w:val="63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塘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圩村、堰塘村、山门口村、马家村、麻塘村、白塘村、井塘村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甄家冲村、普口村、香馥坝村、田洞村、青山洞村、易家桥村、扶桥坝村、王家冲村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角坝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山街社区、石溪坪村、新角坝村、杨泗庙村、柘刺塘村、黑神庙村、雷溪坪村、竹溪村、石溪江村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社区、同乐滩村、星火村、社塘村、水口桥村、大陂岩村、坪湖塘村、大湾村、天里坪村、田坝塘村、六牙市村、红坝村、冯干岭村、五峰岭村、河东新村、何家亭村、菱角塘村、狮子岭村、社湾村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社区、朱家洞村、铁塘村、雨塘村、小水村、楠木冲村、宽公村、盐目桥村、小里桥村、石子塘村、荷塘村、力塘村、鲁头碑村、落刀塘村、竹家冲村、杉木桥村</w:t>
            </w:r>
          </w:p>
        </w:tc>
      </w:tr>
      <w:tr>
        <w:trPr>
          <w:trHeight w:val="76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桥街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铺村、石塘村、秀井头村、花桥社区、灯塘村、坪塘村、温水塘村、敏村</w:t>
            </w:r>
          </w:p>
        </w:tc>
      </w:tr>
      <w:tr>
        <w:trPr>
          <w:trHeight w:val="454" w:hRule="exac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角坝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杉树园村、麦子园村、澄塘村、夏籍甸村、牛角圩村、三岔铺村</w:t>
            </w:r>
          </w:p>
        </w:tc>
      </w:tr>
      <w:tr>
        <w:trPr>
          <w:trHeight w:val="454" w:hRule="exac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冲村、郝皮桥村、严家村、五福亭村、陈家冲村</w:t>
            </w:r>
          </w:p>
        </w:tc>
      </w:tr>
      <w:tr>
        <w:trPr>
          <w:trHeight w:val="454" w:hRule="exac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岐山村、许家村、江子塘村、拱桥村、八井村、应塘村、下叶塘村、小江桥村</w:t>
            </w:r>
          </w:p>
        </w:tc>
      </w:tr>
      <w:tr>
        <w:trPr>
          <w:trHeight w:val="454" w:hRule="exac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桥街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山岭村、良木塘村、江西甸村</w:t>
            </w:r>
          </w:p>
        </w:tc>
      </w:tr>
      <w:tr>
        <w:trPr>
          <w:trHeight w:val="9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村甸乡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明山社区、陡角头村、贯子头村、岭口村、堆子头村、回龙村、胡家桥村、西岭村、杨村甸乡林场、张家排村、大力元村、沙子坳村、保方村、黄茶园村</w:t>
            </w:r>
          </w:p>
        </w:tc>
      </w:tr>
      <w:tr>
        <w:trPr>
          <w:trHeight w:val="67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陵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朝阳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沙沟湾社区、鹿坪村、古木塘村、双济桥村、大塘庙村、诸葛庙村、石烟塘村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津渡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零山村、牛皮滩村、仙神桥村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里店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灵峰村</w:t>
            </w:r>
          </w:p>
        </w:tc>
      </w:tr>
      <w:tr>
        <w:trPr>
          <w:trHeight w:val="78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履桥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潇湘社区、接履桥社区、马坝村、新塘尾村、四达亭村、坦塘村、集义村、画眉铺村、廻龙村、尚木井村、冶木塘村、寿塘村</w:t>
            </w:r>
          </w:p>
        </w:tc>
      </w:tr>
      <w:tr>
        <w:trPr>
          <w:trHeight w:val="83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山脚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夫庙村、黄泥桥社区、华源村、光明村、玉禾田村、井塘尾村、莲花塘村、五里堆社区、和谐村、石山脚村、高林桥村、悟山里村</w:t>
            </w:r>
          </w:p>
        </w:tc>
      </w:tr>
      <w:tr>
        <w:trPr>
          <w:trHeight w:val="73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牛社区、土塘村、晓桥新村、梁木桥村、天字地村、龙江寺村、毛竹园村、文峰雷公村、自强村、六合宫村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陵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履桥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家村、炮响村、长岭村、太古冲村、甸尾头村、李家巷村、青塘村、塔山村</w:t>
            </w:r>
          </w:p>
        </w:tc>
      </w:tr>
      <w:tr>
        <w:trPr>
          <w:trHeight w:val="66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山脚街道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藕塘村、九江村、马投江村、文屯村、南山村、西塘观村、燕朝村、马回村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横石村、金坪村、包田村、古江村、喜塘村、良湾村、炭木桥村</w:t>
            </w:r>
          </w:p>
        </w:tc>
      </w:tr>
      <w:tr>
        <w:trPr>
          <w:trHeight w:val="104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亭圩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岿山村、合心村、邮亭圩社区、淋塘村、前进村、新江村、太平铺村、俄塘村、李家桥村、杨家巷村、和平村、郑家桥村、拱桥村、木斗塘村、罗溪源村、对塘坪村、福田村、老江桥村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乡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凼底社区、油山岭村、赤石回村、涯次渡村、凉水井村、高桥村、长田村</w:t>
            </w:r>
          </w:p>
        </w:tc>
      </w:tr>
      <w:tr>
        <w:trPr>
          <w:trHeight w:val="172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家桥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安村、何家坪村、永富社区、青山桥村、渔池头村、桃岭村、富家桥村、晓里塘村、永荷村、张阿复村、峦石山村、石角塘村、灵仙观村、福兴观村、大庙头村、将军滩村、栗山里村、木山底村、阳河村、高贤村、船头村、秧丘埠村、涧岩头村、高车头村</w:t>
            </w:r>
          </w:p>
        </w:tc>
      </w:tr>
      <w:tr>
        <w:trPr>
          <w:trHeight w:val="85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子铺乡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房社区、石角甸村、金花村、秀毓塘村、官房村、凤凰村、斑竹塘村、梳子铺村、荷叶塘村、许家桥村</w:t>
            </w:r>
          </w:p>
        </w:tc>
      </w:tr>
      <w:tr>
        <w:trPr>
          <w:trHeight w:val="12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田铺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牌铺村、双桥村、名山岭村、黄田铺社区、鹧鸪岭村、涧山村、晓山河村、秦岩洞村、鸟塘铺村、永兴村、南雄倒扎村、仪林寺村、百美田村、水口庙村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山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圳头村、龙家村、东湘桥村、欧家村、田心村、上田村、伐家村、长吉头村、王家仔社区、周塘村、翻身洞村、康家村、乐塘村、友谊村、坦夫村</w:t>
            </w:r>
          </w:p>
        </w:tc>
      </w:tr>
      <w:tr>
        <w:trPr>
          <w:trHeight w:val="9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社区、杨家村、李子桥村、赵家村、和梁村、大树脚村、柏塘村、三坛丰村、大皮口村</w:t>
            </w:r>
          </w:p>
        </w:tc>
      </w:tr>
      <w:tr>
        <w:trPr>
          <w:trHeight w:val="138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岩头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家村、毛屋里村、大屋村、樟树脚村、石岩头社区、罗家村、塘家村、石坝仔村、洞口庙村、落脚底村、仁桥村、西头村、九江岭村、加禾田村、滩头村、周家村、和平村</w:t>
            </w:r>
          </w:p>
        </w:tc>
      </w:tr>
      <w:tr>
        <w:trPr>
          <w:trHeight w:val="105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坪乡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芳田里村、竹马山村、田家湾村、石溪岭村、大庆坪社区、芬香村、阳岩头村、中铺里村、田尾村、楠木山村、湾夫村、北冲口村</w:t>
            </w:r>
          </w:p>
        </w:tc>
      </w:tr>
      <w:tr>
        <w:trPr>
          <w:trHeight w:val="572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陵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勤岭村、永连村、青山观村、花山岭村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亭圩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坪村、水月庵村、滑石山村、杉木桥村、新光村、蔡家甸村、花户桥村、大木源村、小木口村、百岭林场、黄江源村、小河江村、麻莳塘村、乐塘坪村、六甲河村、公龙岭村、桐梓坪村、马鞍岭村</w:t>
            </w:r>
          </w:p>
        </w:tc>
      </w:tr>
      <w:tr>
        <w:trPr>
          <w:trHeight w:val="68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乡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晓江村、桴江村、凼底乡林场、土坪村、袁十万村、伏塘村、江边村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家桥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仙神沟村、天神观村、民族村、大庙头国有林场、金山村、何仙姑村、茶叶湾村、荷叶塘村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子铺乡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车头源村、俄公坝村、赶塘村、晓星塘村、鹿鸣塘村、排龙山村、红狮村、</w:t>
            </w:r>
            <w:r>
              <w:rPr>
                <w:rFonts w:ascii="Times New Roman" w:hAnsi="Times New Roman" w:cs="Times New Roman"/>
                <w:szCs w:val="21"/>
              </w:rPr>
              <w:t>里洞村、联塘村、木塘村、芙蓉塘村、板栗坝村、双井村、愚溪源村</w:t>
            </w:r>
          </w:p>
        </w:tc>
      </w:tr>
      <w:tr>
        <w:trPr>
          <w:trHeight w:val="6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田铺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舜帝庙村、官塘前村、邓家冲村、鲁扶村、鱼塘村、丁塘村</w:t>
            </w:r>
          </w:p>
        </w:tc>
      </w:tr>
      <w:tr>
        <w:trPr>
          <w:trHeight w:val="8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山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家村、枣木铺村、罗川屋村、竹山脚村、汗塘村、水埠头村、上玉村、渣塘村、高夫殿村、蒿草塘村、大力湾村、林家村、大冲村、米筛井村、于家林场、诸仙寺村、寨子脚村、山支尾村、马迹岭村、雨脚塘村、马家村</w:t>
            </w:r>
          </w:p>
        </w:tc>
      </w:tr>
      <w:tr>
        <w:trPr>
          <w:trHeight w:val="158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楼村、庄家村、夏大村、岩门前村、马子江村、板田村、禾木山村、国营水口山林场、马驴桥村、杰龙塘村、羊角井村、长塘村、兴龙村、蒋家村、山岩村、中楚村、渣沐村、毛溪桥村、上哲元村、牛塘尾村、拱门村、石凡村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岩头镇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田村、新坪村、凤凰山村、邓家村、石岩头林场、杏木元村、井仔头村、板上村</w:t>
            </w:r>
          </w:p>
        </w:tc>
      </w:tr>
      <w:tr>
        <w:trPr>
          <w:trHeight w:val="8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坪乡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江背村、新路上村、老村里村、楚粤亭村、湘桂村、光辉村、岸山口村、晓宝田村、新田村、华兆村、塘夫村、夫江仔村、湾夫林场、毛坪里村、白菜洞村、塘边村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4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园地级别范围描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5"/>
        <w:gridCol w:w="1417"/>
        <w:gridCol w:w="6658"/>
      </w:tblGrid>
      <w:tr>
        <w:trPr>
          <w:tblHeader w:val="true"/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属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街道）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社区名</w:t>
            </w:r>
          </w:p>
        </w:tc>
      </w:tr>
      <w:tr>
        <w:trPr>
          <w:trHeight w:val="50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冷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湾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官冲社区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山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昌阁社区、下河线社区、活龙井社区</w:t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桐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桐社区、紫荆社区、白竹亭社区</w:t>
            </w:r>
          </w:p>
        </w:tc>
      </w:tr>
      <w:tr>
        <w:trPr>
          <w:trHeight w:val="53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家桥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伍家院社区、狮子口社区</w:t>
            </w:r>
          </w:p>
        </w:tc>
      </w:tr>
      <w:tr>
        <w:trPr>
          <w:trHeight w:val="5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冷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河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河社区、马路街社区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珊瑚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桃李坪村、水汲江村、珍珠塘村、龙家岭村、马坪村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凰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丘田社区、谷源社区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仁湾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家村、高新村、张家村、东冲村、华南村、罗建村、金台村、坪西村、里湾村、胡家岭村、龙江桥村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岚角山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楚江圩社区、杨司江村、高桥头村、飞跃村、官禄塘村、香山前村、春光村、五口井村</w:t>
            </w:r>
          </w:p>
        </w:tc>
      </w:tr>
      <w:tr>
        <w:trPr>
          <w:trHeight w:val="9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市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洲滩社区、邓家铺村、伍家岭村、老埠头村、红卫村、池塘铺村、虾塘村、太洲村、沙坪里村、零东圩村、三联村、岐山头村</w:t>
            </w:r>
          </w:p>
        </w:tc>
      </w:tr>
      <w:tr>
        <w:trPr>
          <w:trHeight w:val="15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岭桥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礼村、马坪里村、东站村、上岭桥村、上岭村、港子口村、雷发庄村、仁山村、芹菜塘村、龙庆塘村、枫木塘村、双坪村、团结村、明塘村、大塘乾村、龙门社区、楼子房村、竹山桥村、天子岭村、阳山观村、双牌楼村、古塘村、渲溪村、三大桥村、潮水村</w:t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塘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湴塘村、东风村、花亭子村、孟公山村、茶花村、荷叶铺村、紫竹街社区、龙井村、长木塘村、庙山村、新圩村、永州市柑桔示范场、永州市林科所一、永州市林科所二</w:t>
            </w:r>
          </w:p>
        </w:tc>
      </w:tr>
      <w:tr>
        <w:trPr>
          <w:trHeight w:val="6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社区、樟木凼村、甄家冲村、普口村、戈底凼村、青山洞村</w:t>
            </w:r>
          </w:p>
        </w:tc>
      </w:tr>
      <w:tr>
        <w:trPr>
          <w:trHeight w:val="6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岭桥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村、湘江村、青山村、香花坝村、沿河村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塘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堰塘村、山门口村、马家村、麻塘村、白塘村、井塘村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馥坝村、田洞村、易家桥村、扶桥坝村、王家冲村</w:t>
            </w:r>
          </w:p>
        </w:tc>
      </w:tr>
      <w:tr>
        <w:trPr>
          <w:trHeight w:val="7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角坝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山街社区、石溪坪村、新角坝村、杨泗庙村、柘刺塘村、黑神庙村、雷溪坪村、竹溪村、石溪江村、夏籍甸村</w:t>
            </w:r>
          </w:p>
        </w:tc>
      </w:tr>
      <w:tr>
        <w:trPr>
          <w:trHeight w:val="117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社区、同乐滩村、星火村、社塘村、水口桥村、大陂岩村、坪湖塘村、大湾村、天里坪村、田坝塘村、六牙市村、红坝村、冯干岭村、五峰岭村、河东新村、何家亭村、菱角塘村、狮子岭村、社湾村</w:t>
            </w:r>
          </w:p>
        </w:tc>
      </w:tr>
      <w:tr>
        <w:trPr>
          <w:trHeight w:val="9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社区、朱家洞村、铁塘村、雨塘村、小水村、楠木冲村、宽公村、盐目桥村、小里桥村、石子塘村、荷塘村、力塘村、鲁头碑村、落刀塘村、竹家冲村、杉木桥村、江子塘村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桥街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铺村、石塘村、秀井头村、花桥社区、灯塘村、坪塘村、温水塘村、敏村</w:t>
            </w:r>
          </w:p>
        </w:tc>
      </w:tr>
      <w:tr>
        <w:trPr>
          <w:trHeight w:val="621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冷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滩</w:t>
            </w:r>
          </w:p>
          <w:p>
            <w:pPr>
              <w:pStyle w:val="Normal"/>
              <w:widowControl/>
              <w:spacing w:lineRule="exact" w:line="320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角坝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杉树园村、麦子园村、澄塘村、牛角圩村、三岔铺村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冲村、郝皮桥村、严家村、五福亭村、陈家冲村</w:t>
            </w:r>
          </w:p>
        </w:tc>
      </w:tr>
      <w:tr>
        <w:trPr>
          <w:trHeight w:val="51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岐山村、许家村、拱桥村、八井村、应塘村、下叶塘村、小江桥村</w:t>
            </w:r>
          </w:p>
        </w:tc>
      </w:tr>
      <w:tr>
        <w:trPr>
          <w:trHeight w:val="55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桥街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山岭村、良木塘村、江西甸村</w:t>
            </w:r>
          </w:p>
        </w:tc>
      </w:tr>
      <w:tr>
        <w:trPr>
          <w:trHeight w:val="78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村甸乡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明山社区、陡角头村、贯子头村、岭口村、堆子头村、回龙村、胡家桥村、西岭村、杨村甸乡林场、张家排村、大力元村、沙子坳村、保方村、黄茶园村</w:t>
            </w:r>
          </w:p>
        </w:tc>
      </w:tr>
      <w:tr>
        <w:trPr>
          <w:trHeight w:val="7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陵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朝阳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沙沟湾社区、鹿坪村、古木塘村、双济桥村、大塘庙村、诸葛庙村、石烟塘村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津渡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零山村、牛皮滩村、仙神桥村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里店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灵峰村</w:t>
            </w:r>
          </w:p>
        </w:tc>
      </w:tr>
      <w:tr>
        <w:trPr>
          <w:trHeight w:val="9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履桥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潇湘社区、接履桥社区、马坝村、新塘尾村、四达亭村、坦塘村、集义村、画眉铺村、廻龙村、尚木井村、冶木塘村、寿塘村</w:t>
            </w:r>
          </w:p>
        </w:tc>
      </w:tr>
      <w:tr>
        <w:trPr>
          <w:trHeight w:val="9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山脚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藕塘村、大夫庙村、黄泥桥社区、华源村、光明村、玉禾田村、井塘尾村、莲花塘村、五里堆社区、和谐村、石山脚村、高林桥村、悟山里村</w:t>
            </w:r>
          </w:p>
        </w:tc>
      </w:tr>
      <w:tr>
        <w:trPr>
          <w:trHeight w:val="9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牛社区、土塘村、晓桥新村、梁木桥村、天字地村、龙江寺村、毛竹园村、文峰雷公村、自强村、横石村、金坪村、六合宫村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履桥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家村、炮响村、长岭村、太古冲村、甸尾头村、李家巷村、青塘村、塔山村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山脚街道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江村、马投江村、文屯村、南山村、西塘观村、燕朝村、马回村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田村、古江村、喜塘村、良湾村、永连村、炭木桥村</w:t>
            </w:r>
          </w:p>
        </w:tc>
      </w:tr>
      <w:tr>
        <w:trPr>
          <w:trHeight w:val="14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亭圩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坪村、水月庵村、岿山村、合心村、邮亭圩社区、淋塘村、前进村、新江村、太平铺村、俄塘村、李家桥村、杨家巷村、和平村、郑家桥村、拱桥村、木斗塘村、罗溪源村、对塘坪村、福田村、老江桥村、小河江村、麻莳塘村、乐塘坪村、六甲河村、公龙岭村、桐梓坪村、马鞍岭村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乡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社区、油山岭村、赤石回村、涯次渡村、凉水井村、高桥村、长田村</w:t>
            </w:r>
          </w:p>
        </w:tc>
      </w:tr>
      <w:tr>
        <w:trPr>
          <w:trHeight w:val="154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陵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家桥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安村、何家坪村、永富社区、青山桥村、渔池头村、桃岭村、富家桥村、晓里塘村、永荷村、张阿复村、峦石山村、石角塘村、灵仙观村、福兴观村、大庙头村、将军滩村、栗山里村、木山底村、阳河村、高贤村、船头村、秧丘埠村、涧岩头村、高车头村</w:t>
            </w:r>
          </w:p>
        </w:tc>
      </w:tr>
      <w:tr>
        <w:trPr>
          <w:trHeight w:val="118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子铺乡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房社区、石角甸村、金花村、秀毓塘村、官房村、凤凰村、斑竹塘村、梳子铺村、荷叶塘村、许家桥村、排龙山村、车头源村、俄公坝村、赶塘村、晓星塘村、鹿鸣塘村</w:t>
            </w:r>
          </w:p>
        </w:tc>
      </w:tr>
      <w:tr>
        <w:trPr>
          <w:trHeight w:val="12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田铺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牌铺村、双桥村、名山岭村、黄田铺社区、鹧鸪岭村、涧山村、晓山河村、秦岩洞村、鸟塘铺村、永兴村、南雄倒扎村、仪林寺村、百美田村、水口庙村、邓家冲村、鲁扶村、鱼塘村、丁塘村</w:t>
            </w:r>
          </w:p>
        </w:tc>
      </w:tr>
      <w:tr>
        <w:trPr>
          <w:trHeight w:val="10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山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圳头村、龙家村、东湘桥村、欧家村、田心村、上田村、伐家村、长吉头村、王家仔社区、周塘村、翻身洞村、康家村、乐塘村、友谊村、坦夫村、山支尾村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社区、杨家村、李子桥村、赵家村、和梁村、大树脚村、柏塘村、三坛丰村、大皮口村</w:t>
            </w:r>
          </w:p>
        </w:tc>
      </w:tr>
      <w:tr>
        <w:trPr>
          <w:trHeight w:val="109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岩头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家村、毛屋里村、大屋村、樟树脚村、石岩头社区、罗家村、塘家村、石坝仔村、洞口庙村、落脚底村、仁桥村、西头村、九江岭村、加禾田村、滩头村、周家村、和平村</w:t>
            </w:r>
          </w:p>
        </w:tc>
      </w:tr>
      <w:tr>
        <w:trPr>
          <w:trHeight w:val="98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坪乡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芳田里村、竹马山村、田家湾村、石溪岭村、大庆坪社区、芬香村、阳岩头村、中铺里村、田尾村、楠木山村、湾夫村、北冲口村、新路上村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勤岭村、青山观村、花山岭村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亭圩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滑石山村、杉木桥村、新光村、蔡家甸村、花户桥村、大木源村、小木口村、百岭林场、黄江源村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乡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晓江村、桴江村、凼底乡林场、土坪村、袁十万村、伏塘村、江边村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家桥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仙神沟村、天神观村、民族村、大庙头国有林场、金山村、何仙姑村、茶叶湾村、荷叶塘村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子铺乡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狮村、里洞村、联塘村、木塘村、芙蓉塘村、板栗坝村、双井村、愚溪源村</w:t>
            </w:r>
          </w:p>
        </w:tc>
      </w:tr>
      <w:tr>
        <w:trPr>
          <w:trHeight w:val="71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田铺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舜帝庙村、官塘前村</w:t>
            </w:r>
          </w:p>
        </w:tc>
      </w:tr>
      <w:tr>
        <w:trPr>
          <w:trHeight w:val="1078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陵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山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家村、枣木铺村、罗川屋村、竹山脚村、汗塘村、水埠头村、上玉村、渣塘村、高夫殿村、蒿草塘村、大力湾村、林家村、大冲村、米筛井村、于家林场、诸仙寺村、寨子脚村、马迹岭村、雨脚塘村、马家村</w:t>
            </w:r>
          </w:p>
        </w:tc>
      </w:tr>
      <w:tr>
        <w:trPr>
          <w:trHeight w:val="11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楼村、庄家村、夏大村、岩门前村、马子江村、板田村、禾木山村、国营水口山林场、马驴桥村、杰龙塘村、羊角井村、长塘村、兴龙村、蒋家村、山岩村、中楚村、渣沐村、毛溪桥村、上哲元村、牛塘尾村、拱门村、石凡村</w:t>
            </w:r>
          </w:p>
        </w:tc>
      </w:tr>
      <w:tr>
        <w:trPr>
          <w:trHeight w:val="58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岩头镇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田村、新坪村、凤凰山村、邓家村、石岩头林场、杏木元村、井仔头村、板上村</w:t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坪乡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江背村、老村里村、楚粤亭村、湘桂村、光辉村、岸山口村、晓宝田村、新田村、华兆村、塘夫村、夫江仔村、湾夫林场、毛坪里村、白菜洞村、塘边村</w:t>
            </w:r>
          </w:p>
        </w:tc>
      </w:tr>
    </w:tbl>
    <w:p>
      <w:pPr>
        <w:pStyle w:val="TextBody"/>
        <w:tabs>
          <w:tab w:val="clear" w:pos="420"/>
          <w:tab w:val="left" w:pos="772" w:leader="none"/>
        </w:tabs>
        <w:spacing w:before="186" w:after="0"/>
        <w:ind w:right="96" w:hanging="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表 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永州市本级林地级别范围描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0"/>
        <w:gridCol w:w="1435"/>
        <w:gridCol w:w="6635"/>
      </w:tblGrid>
      <w:tr>
        <w:trPr>
          <w:tblHeader w:val="true"/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bookmarkStart w:id="1" w:name="RANGE!A1%3AD52"/>
            <w:r>
              <w:rPr>
                <w:rFonts w:ascii="Times New Roman" w:hAnsi="Times New Roman" w:cs="Times New Roman"/>
                <w:b/>
                <w:bCs/>
                <w:szCs w:val="21"/>
              </w:rPr>
              <w:t>行政区</w:t>
            </w:r>
            <w:bookmarkEnd w:id="1"/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级别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属乡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街道）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社区名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冷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滩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湾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官冲社区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河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河社区、马路街社区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山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昌阁社区、下河线社区、活龙井社区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桐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桐社区、紫荆社区、白竹亭社区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家桥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伍家院社区、狮子口社区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珊瑚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桃李坪村、水汲江村、珍珠塘村、龙家岭村、马坪村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凰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丘田社区、谷源社区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仁湾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家村、高新村、张家村、东冲村、华南村、罗建村、金台村、坪西村、里湾村、胡家岭村、龙江桥村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岚角山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楚江圩社区、杨司江村、高桥头村、飞跃村、官禄塘村、香山前村、春光村、五口井村</w:t>
            </w:r>
          </w:p>
        </w:tc>
      </w:tr>
      <w:tr>
        <w:trPr>
          <w:trHeight w:val="74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市镇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洲滩社区、邓家铺村、伍家岭村、老埠头村、红卫村、池塘铺村、虾塘村、太洲村、沙坪里村、零东圩村、三联村、岐山头村</w:t>
            </w:r>
          </w:p>
        </w:tc>
      </w:tr>
      <w:tr>
        <w:trPr>
          <w:trHeight w:val="18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冷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滩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岭桥镇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礼村、马坪里村、东站村、上岭桥村、上岭村、港子口村、雷发庄村、仁山村、芹菜塘村、龙庆塘村、枫木塘村、双坪村、团结村、明塘村、大塘乾村、龙门社区、楼子房村、竹山桥村、天子岭村、阳山观村、双牌楼村、古塘村、渲溪村、三大桥村、潮水村、东村、湘江村、青山村、香花坝村、沿河村</w:t>
            </w:r>
          </w:p>
        </w:tc>
      </w:tr>
      <w:tr>
        <w:trPr>
          <w:trHeight w:val="1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塘镇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湴塘村、东风村、花亭子村、孟公山村、茶花村、荷叶铺村、紫竹街社区、龙井村、长木塘村、庙山村、新圩村、永州市柑桔示范场、永州市林科所一、永州市林科所二</w:t>
            </w:r>
          </w:p>
        </w:tc>
      </w:tr>
      <w:tr>
        <w:trPr>
          <w:trHeight w:val="8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社区、樟木凼村、甄家冲村、普口村、戈底凼村、青山洞村、香馥坝村、田洞村、易家桥村、扶桥坝村、王家冲村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塘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堰塘村、山门口村、马家村、麻塘村、白塘村、井塘村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角坝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山街社区、石溪坪村、新角坝村、杨泗庙村、柘刺塘村、黑神庙村、雷溪坪村、竹溪村、石溪江村、夏籍甸村</w:t>
            </w:r>
          </w:p>
        </w:tc>
      </w:tr>
      <w:tr>
        <w:trPr>
          <w:trHeight w:val="11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社区、同乐滩村、星火村、社塘村、水口桥村、大陂岩村、坪湖塘村、大湾村、天里坪村、田坝塘村、六牙市村、红坝村、冯干岭村、五峰岭村、河东新村、何家亭村、菱角塘村、狮子岭村、社湾村</w:t>
            </w:r>
          </w:p>
        </w:tc>
      </w:tr>
      <w:tr>
        <w:trPr>
          <w:trHeight w:val="11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社区、朱家洞村、铁塘村、雨塘村、小水村、楠木冲村、宽公村、盐目桥村、小里桥村、石子塘村、荷塘村、力塘村、鲁头碑村、落刀塘村、竹家冲村、杉木桥村、江子塘村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桥街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铺村、石塘村、秀井头村、花桥社区、灯塘村、坪塘村、温水塘村、敏村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角坝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杉树园村、麦子园村、澄塘村、牛角圩村、三岔铺村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冲村、郝皮桥村、严家村、五福亭村、陈家冲村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岐山村、许家村、拱桥村、八井村、应塘村、下叶塘村、小江桥村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桥街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山岭村、良木塘村、江西甸村</w:t>
            </w:r>
          </w:p>
        </w:tc>
      </w:tr>
      <w:tr>
        <w:trPr>
          <w:trHeight w:val="11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村甸乡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明山社区、陡角头村、贯子头村、岭口村、堆子头村、回龙村、胡家桥村、西岭村、杨村甸乡林场、张家排村、大力元村、沙子坳村、保方村、黄茶园村</w:t>
            </w:r>
          </w:p>
        </w:tc>
      </w:tr>
      <w:tr>
        <w:trPr>
          <w:trHeight w:val="5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陵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朝阳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沙沟湾社区、鹿坪村、古木塘村、双济桥村、大塘庙村、诸葛庙村、石烟塘村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津渡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零山村、牛皮滩村、仙神桥村</w:t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里店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灵峰村</w:t>
            </w:r>
          </w:p>
        </w:tc>
      </w:tr>
      <w:tr>
        <w:trPr>
          <w:trHeight w:val="9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履桥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潇湘社区、接履桥社区、马坝村、新塘尾村、四达亭村、坦塘村、集义村、画眉铺村、廻龙村、尚木井村、冶木塘村、寿塘村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山脚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藕塘村、大夫庙村、黄泥桥社区、华源村、光明村、玉禾田村、井塘尾村、莲花塘村、五里堆社区、和谐村、石山脚村、高林桥村、悟山里村</w:t>
            </w:r>
          </w:p>
        </w:tc>
      </w:tr>
      <w:tr>
        <w:trPr>
          <w:trHeight w:val="9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牛社区、土塘村、晓桥新村、梁木桥村、天字地村、龙江寺村、毛竹园村、文峰雷公村、自强村、横石村、金坪村、六合宫村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履桥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家村、炮响村、长岭村、太古冲村、甸尾头村、李家巷村、青塘村、塔山村</w:t>
            </w:r>
          </w:p>
        </w:tc>
      </w:tr>
      <w:tr>
        <w:trPr>
          <w:trHeight w:val="6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山脚街道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江村、马投江村、文屯村、南山村、西塘观村、燕朝村、马回村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田村、古江村、喜塘村、良湾村、克勤岭村、永连村、炭木桥村</w:t>
            </w:r>
          </w:p>
        </w:tc>
      </w:tr>
      <w:tr>
        <w:trPr>
          <w:trHeight w:val="17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亭圩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坪村、水月庵村、岿山村、合心村、邮亭圩社区、淋塘村、前进村、新江村、太平铺村、俄塘村、李家桥村、杨家巷村、和平村、郑家桥村、拱桥村、木斗塘村、罗溪源村、对塘坪村、福田村、老江桥村、小河江村、麻莳塘村、乐塘坪村、六甲河村、公龙岭村、桐梓坪村、滑石山村、杉木桥村、新光村、蔡家甸村、花户桥村、马鞍岭村</w:t>
            </w:r>
          </w:p>
        </w:tc>
      </w:tr>
      <w:tr>
        <w:trPr>
          <w:trHeight w:val="6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乡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社区、油山岭村、赤石回村、涯次渡村、凉水井村、高桥村、长田村</w:t>
            </w:r>
          </w:p>
        </w:tc>
      </w:tr>
      <w:tr>
        <w:trPr>
          <w:trHeight w:val="14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家桥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安村、何家坪村、永富社区、青山桥村、渔池头村、桃岭村、富家桥村、晓里塘村、永荷村、张阿复村、峦石山村、石角塘村、灵仙观村、福兴观村、大庙头村、将军滩村、栗山里村、木山底村、阳河村、高贤村、船头村、秧丘埠村、涧岩头村、高车头村</w:t>
            </w:r>
          </w:p>
        </w:tc>
      </w:tr>
      <w:tr>
        <w:trPr>
          <w:trHeight w:val="11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子铺乡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房社区、石角甸村、金花村、秀毓塘村、官房村、凤凰村、斑竹塘村、梳子铺村、荷叶塘村、许家桥村、排龙山村、车头源村、俄公坝村、赶塘村、晓星塘村、鹿鸣塘村</w:t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田铺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牌铺村、双桥村、名山岭村、黄田铺社区、鹧鸪岭村、涧山村、晓山河村、秦岩洞村、鸟塘铺村、永兴村、南雄倒扎村、仪林寺村、百美田村、水口庙村、邓家冲村、鲁扶村、鱼塘村、丁塘村</w:t>
            </w:r>
          </w:p>
        </w:tc>
      </w:tr>
      <w:tr>
        <w:trPr>
          <w:trHeight w:val="18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陵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区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山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圳头村、龙家村、东湘桥村、欧家村、田心村、上田村、伐家村、长吉头村、王家仔社区、周塘村、翻身洞村、康家村、乐塘村、友谊村、坦夫村、山支尾村、于家村、枣木铺村、罗川屋村、竹山脚村、汗塘村、水埠头村、上玉村、渣塘村、高夫殿村、蒿草塘村、大力湾村、林家村、大冲村、米筛井村、于家林场、诸仙寺村、寨子脚村、马迹岭村</w:t>
            </w:r>
          </w:p>
        </w:tc>
      </w:tr>
      <w:tr>
        <w:trPr>
          <w:trHeight w:val="8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社区、杨家村、李子桥村、赵家村、和梁村、大树脚村、柏塘村、三坛丰村、大皮口村</w:t>
            </w:r>
          </w:p>
        </w:tc>
      </w:tr>
      <w:tr>
        <w:trPr>
          <w:trHeight w:val="1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岩头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家村、毛屋里村、大屋村、樟树脚村、石岩头社区、罗家村、塘家村、石坝仔村、洞口庙村、落脚底村、仁桥村、西头村、九江岭村、加禾田村、滩头村、周家村、和平村、宅田村、新坪村、杏木元村</w:t>
            </w:r>
          </w:p>
        </w:tc>
      </w:tr>
      <w:tr>
        <w:trPr>
          <w:trHeight w:val="1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坪乡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芳田里村、竹马山村、田家湾村、石溪岭村、大庆坪社区、芬香村、阳岩头村、中铺里村、田尾村、楠木山村、湾夫村、北冲口村、新路上村、大江背村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山观村、花山岭村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亭圩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木源村、小木口村、百岭林场、黄江源村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乡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晓江村、桴江村、凼底乡林场、土坪村、袁十万村、伏塘村、江边村</w:t>
            </w:r>
          </w:p>
        </w:tc>
      </w:tr>
      <w:tr>
        <w:trPr>
          <w:trHeight w:val="8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家桥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仙神沟村、天神观村、民族村、大庙头国有林场、金山村、何仙姑村、茶叶湾村、荷叶塘村</w:t>
            </w:r>
          </w:p>
        </w:tc>
      </w:tr>
      <w:tr>
        <w:trPr>
          <w:trHeight w:val="8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子铺乡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狮村、里洞村、联塘村、木塘村、芙蓉塘村、板栗坝村、双井村、愚溪源村</w:t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田铺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舜帝庙村、官塘前村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山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雨脚塘村、马家村</w:t>
            </w:r>
          </w:p>
        </w:tc>
      </w:tr>
      <w:tr>
        <w:trPr>
          <w:trHeight w:val="1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楼村、庄家村、夏大村、岩门前村、马子江村、板田村、禾木山村、国营水口山林场、马驴桥村、杰龙塘村、羊角井村、长塘村、兴龙村、蒋家村、山岩村、中楚村、渣沐村、毛溪桥村、上哲元村、牛塘尾村、拱门村、石凡村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岩头镇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凰山村、邓家村、石岩头林场、井仔头村、板上村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坪乡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村里村、楚粤亭村、湘桂村、光辉村、岸山口村、晓宝田村、新田村、华兆村、塘夫村、夫江仔村、湾夫林场、毛坪里村、白菜洞村、塘边村</w:t>
            </w:r>
          </w:p>
        </w:tc>
      </w:tr>
    </w:tbl>
    <w:p>
      <w:pPr>
        <w:pStyle w:val="Heading2"/>
        <w:spacing w:before="51" w:after="2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  <w:w w:val="95"/>
        </w:rPr>
        <w:t>三、基准地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397510</wp:posOffset>
                </wp:positionV>
                <wp:extent cx="2469515" cy="410210"/>
                <wp:effectExtent l="1270" t="5080" r="1270" b="190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410040"/>
                          <a:chOff x="0" y="0"/>
                          <a:chExt cx="246960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1211040" cy="40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6.5pt;margin-top:31.3pt;width:194.4pt;height:32.25pt" coordorigin="1730,626" coordsize="3888,645">
                <v:line id="shape_0" from="1730,626" to="5618,1226" ID="Line 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40,629" to="3646,1271" ID="Line 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 xml:space="preserve">表 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6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国有农用地级别基准地价</w:t>
      </w:r>
    </w:p>
    <w:tbl>
      <w:tblPr>
        <w:tblW w:w="894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114"/>
        <w:gridCol w:w="1647"/>
        <w:gridCol w:w="1701"/>
        <w:gridCol w:w="1701"/>
      </w:tblGrid>
      <w:tr>
        <w:trPr>
          <w:trHeight w:val="660" w:hRule="exac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6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级别</w:t>
            </w:r>
          </w:p>
          <w:p>
            <w:pPr>
              <w:pStyle w:val="TableParagraph"/>
              <w:tabs>
                <w:tab w:val="clear" w:pos="420"/>
                <w:tab w:val="left" w:pos="1799" w:leader="none"/>
              </w:tabs>
              <w:spacing w:lineRule="exact" w:line="313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地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价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5" w:right="69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水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.16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3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1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0107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旱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.61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9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7740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695" w:right="69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园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47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.44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59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7627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695" w:right="69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林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47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.44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59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9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7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5627</w:t>
            </w:r>
          </w:p>
        </w:tc>
      </w:tr>
    </w:tbl>
    <w:p>
      <w:pPr>
        <w:pStyle w:val="TextBody"/>
        <w:tabs>
          <w:tab w:val="clear" w:pos="420"/>
          <w:tab w:val="left" w:pos="772" w:leader="none"/>
        </w:tabs>
        <w:spacing w:before="186" w:after="0"/>
        <w:ind w:right="96" w:hanging="0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 xml:space="preserve">表 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7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集体农用地级别基准地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94"/>
        <w:gridCol w:w="1120"/>
        <w:gridCol w:w="1391"/>
        <w:gridCol w:w="1517"/>
        <w:gridCol w:w="1520"/>
      </w:tblGrid>
      <w:tr>
        <w:trPr>
          <w:trHeight w:val="660" w:hRule="exac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6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3175</wp:posOffset>
                      </wp:positionH>
                      <wp:positionV relativeFrom="paragraph">
                        <wp:posOffset>-14605</wp:posOffset>
                      </wp:positionV>
                      <wp:extent cx="2469515" cy="410845"/>
                      <wp:effectExtent l="1270" t="5080" r="1270" b="1905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0" cy="410760"/>
                                <a:chOff x="0" y="0"/>
                                <a:chExt cx="24696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520"/>
                                  <a:ext cx="1211040" cy="40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0.25pt;margin-top:-1.15pt;width:194.4pt;height:32.3pt" coordorigin="-5,-23" coordsize="3888,646">
                      <v:line id="shape_0" from="-5,-23" to="3883,577" ID="Line 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,-19" to="1911,623" ID="Line 7" stroked="t" o:allowincell="t" style="position:absolute;mso-position-horizont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级别</w:t>
            </w:r>
          </w:p>
          <w:p>
            <w:pPr>
              <w:pStyle w:val="TableParagraph"/>
              <w:tabs>
                <w:tab w:val="clear" w:pos="420"/>
                <w:tab w:val="left" w:pos="1799" w:leader="none"/>
              </w:tabs>
              <w:spacing w:lineRule="exact" w:line="313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地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价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一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5" w:right="69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水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8" w:after="0"/>
              <w:ind w:left="132" w:right="112"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包经营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.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.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.49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15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97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8327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32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营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48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旱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58" w:after="0"/>
              <w:ind w:left="132" w:right="112"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包经营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.57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93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7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6380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32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营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44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695" w:right="69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园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47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.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.66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59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8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71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6440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695" w:right="69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林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47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平方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.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.55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59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7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59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 4367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75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857" w:hanging="0"/>
      <w:outlineLvl w:val="5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szCs w:val="24"/>
    </w:rPr>
  </w:style>
  <w:style w:type="character" w:styleId="2Char">
    <w:name w:val="正文文本缩进 2 Char"/>
    <w:basedOn w:val="Style12"/>
    <w:qFormat/>
    <w:rPr>
      <w:szCs w:val="24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2">
    <w:name w:val="正文文本首行缩进 2 字符"/>
    <w:basedOn w:val="Char"/>
    <w:qFormat/>
    <w:rPr>
      <w:kern w:val="2"/>
      <w:sz w:val="21"/>
      <w:szCs w:val="22"/>
    </w:rPr>
  </w:style>
  <w:style w:type="character" w:styleId="1">
    <w:name w:val="页眉 字符1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Char">
    <w:name w:val="正文1 Char"/>
    <w:basedOn w:val="Style12"/>
    <w:qFormat/>
    <w:rPr>
      <w:kern w:val="2"/>
      <w:sz w:val="24"/>
    </w:rPr>
  </w:style>
  <w:style w:type="character" w:styleId="11">
    <w:name w:val="页脚 字符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2"/>
    <w:pPr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黑体"/>
    </w:rPr>
  </w:style>
  <w:style w:type="paragraph" w:styleId="2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rFonts w:cs="黑体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200" w:firstLine="200"/>
      <w:jc w:val="both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8:00Z</dcterms:created>
  <dc:creator>陈方(UE000263)</dc:creator>
  <dc:description/>
  <dc:language>en-US</dc:language>
  <cp:lastModifiedBy>唐亚云</cp:lastModifiedBy>
  <cp:lastPrinted>2024-11-19T09:50:00Z</cp:lastPrinted>
  <dcterms:modified xsi:type="dcterms:W3CDTF">2024-12-03T02:06:3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79F2080D3417898D6FC2FA051B0F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