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-20"/>
          <w:kern w:val="0"/>
          <w:sz w:val="44"/>
          <w:szCs w:val="44"/>
          <w:lang w:val="en-US" w:eastAsia="zh-CN"/>
        </w:rPr>
        <w:t>永州市委党史研究室（永州市地方志编纂室）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928" w:hanging="1928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第一部分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永州市委党史研究室（永州市地方志编纂室）</w:t>
      </w: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2025</w:t>
      </w:r>
      <w:r>
        <w:rPr>
          <w:rFonts w:ascii="楷体_GB2312" w:hAnsi="楷体_GB2312" w:cs="楷体_GB2312" w:eastAsia="楷体_GB2312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pacing w:val="-20"/>
          <w:kern w:val="0"/>
          <w:sz w:val="44"/>
          <w:szCs w:val="44"/>
          <w:lang w:val="en-US" w:eastAsia="zh-CN"/>
        </w:rPr>
        <w:t>永州市委党史研究室（永州市地方志编纂室）</w:t>
      </w: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职能职责</w:t>
      </w:r>
    </w:p>
    <w:p>
      <w:pPr>
        <w:pStyle w:val="Normal"/>
        <w:snapToGrid w:val="false"/>
        <w:spacing w:lineRule="exact" w:line="56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sz w:val="32"/>
          <w:szCs w:val="32"/>
        </w:rPr>
        <w:t>拟定全市党史研究和地方志编修工作规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征集、整理、研究中共永州地方史资料，总结历史经验，提供历史借鉴；编写永州地方党史、党史大事记、组织史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  <w:r>
        <w:rPr>
          <w:rFonts w:ascii="仿宋_GB2312" w:hAnsi="仿宋_GB2312" w:cs="Times New Roman" w:eastAsia="仿宋_GB2312"/>
          <w:sz w:val="32"/>
          <w:szCs w:val="32"/>
        </w:rPr>
        <w:t>编纂出版党史书刊，老同志回忆录；编写主要党史人物传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宋体" w:eastAsia="仿宋_GB2312"/>
          <w:sz w:val="32"/>
          <w:szCs w:val="32"/>
        </w:rPr>
        <w:t>运用党史、地方志资料和党史、地方志研究成果，开展各种形式的党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地情宣传教育，努力发挥党史存史资政育人和地方志存史、资治、教化的社会功能；参与重大党史事件、重要党史人物纪念活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承担全市党史联络工作，指导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党史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地方志部门的业务工作，审核党史专题、党史书籍，组织对各县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志、各部门专业志稿的评审、验收、出版、评奖；承担市党史联络组的日常事务性工作，为离退休老同志做好党史提供服务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负责组织编修《永州市志》、部门志、专业志及市志简志工作。</w:t>
      </w:r>
      <w:r>
        <w:rPr>
          <w:rFonts w:eastAsia="仿宋_GB2312" w:cs="宋体" w:ascii="仿宋_GB2312" w:hAnsi="仿宋_GB2312"/>
          <w:sz w:val="32"/>
          <w:szCs w:val="32"/>
        </w:rPr>
        <w:br/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宋体" w:eastAsia="仿宋_GB2312"/>
          <w:sz w:val="32"/>
          <w:szCs w:val="32"/>
        </w:rPr>
        <w:t>负责收集、整理、研究永州地方文献和市情资料，编辑出版《永州年鉴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宋体" w:eastAsia="仿宋_GB2312"/>
          <w:sz w:val="32"/>
          <w:szCs w:val="32"/>
        </w:rPr>
        <w:t>承办市委，市人民政府交办的其他事项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永州市委党史研究室（永州市地方志编纂室）内设综合部、党史研究部、地方志编纂部、年鉴编纂部、宣教联络部等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个职能机构，核定全额拨款事业单位编制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。核定主任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副主任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；内设机构领导职数核定部长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副部长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。现有在编人员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退休人员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其中在职正副处级干部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正副科级干部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试用期公务员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，工勤人员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名。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年本单位保留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辆车的编制，现有一般公务用车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永州市委党史研究室（永州市地方志编纂室）</w:t>
      </w:r>
      <w:r>
        <w:rPr>
          <w:rFonts w:eastAsia="仿宋_GB2312"/>
          <w:sz w:val="32"/>
          <w:szCs w:val="32"/>
        </w:rPr>
        <w:t>没有二级预算单位，因此，纳入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永州市委党史研究室（永州市地方志编纂室）</w:t>
      </w:r>
      <w:r>
        <w:rPr>
          <w:rFonts w:eastAsia="仿宋_GB2312"/>
          <w:sz w:val="32"/>
          <w:szCs w:val="32"/>
        </w:rPr>
        <w:t>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，无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"/>
          <w:color w:val="000000"/>
          <w:sz w:val="32"/>
          <w:szCs w:val="32"/>
        </w:rPr>
        <w:t>等收</w:t>
      </w:r>
      <w:r>
        <w:rPr>
          <w:rFonts w:eastAsia="仿宋_GB2312"/>
          <w:color w:val="000000"/>
          <w:sz w:val="32"/>
          <w:szCs w:val="32"/>
        </w:rPr>
        <w:t>入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收入预算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78.55</w:t>
      </w:r>
      <w:r>
        <w:rPr>
          <w:rFonts w:ascii="仿宋_GB2312" w:hAnsi="仿宋_GB2312" w:cs="仿宋_GB2312" w:eastAsia="仿宋_GB2312"/>
          <w:sz w:val="32"/>
          <w:szCs w:val="32"/>
        </w:rPr>
        <w:t>万元，其中，一般公共预算拨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78.55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拨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管理资金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收入较去年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.38</w:t>
      </w:r>
      <w:r>
        <w:rPr>
          <w:rFonts w:ascii="仿宋_GB2312" w:hAnsi="仿宋_GB2312" w:cs="仿宋_GB2312" w:eastAsia="仿宋_GB2312"/>
          <w:sz w:val="32"/>
          <w:szCs w:val="32"/>
        </w:rPr>
        <w:t>万元，减少主要原因是</w:t>
      </w:r>
      <w:r>
        <w:rPr>
          <w:rFonts w:eastAsia="仿宋_GB2312"/>
          <w:sz w:val="32"/>
          <w:szCs w:val="32"/>
          <w:u w:val="none"/>
          <w:lang w:eastAsia="zh-CN"/>
        </w:rPr>
        <w:t>项目经费预算收入大幅度减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二）支出预算，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78.5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其中，一般公共服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4.3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社会保障和就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4.0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0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住房保障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.1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支出较去年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.3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减少主要原因</w:t>
      </w:r>
      <w:r>
        <w:rPr>
          <w:rFonts w:eastAsia="仿宋_GB2312"/>
          <w:sz w:val="32"/>
          <w:szCs w:val="32"/>
          <w:u w:val="none"/>
          <w:lang w:eastAsia="zh-CN"/>
        </w:rPr>
        <w:t>减少业务项目经费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一般公共预算拨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支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预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78.5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一）基本支出：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78.5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是指为保障单位机构正常运转、完成日常工作任务而发生的各项支出，包括用于基本工资、津贴补贴等人员经费以及办公费、印刷费、水电费、办公设备购置等日常公用经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党史和地方志业务工作经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二）项目支出：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年初预算数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机关运行经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机关运行经费当年一般公共预算拨款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6.1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预算增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1.4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上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2.03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主要包括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印刷费、劳务费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办公费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差旅费、电费、会议费、工会经费、福利费、公务接待费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交通费用、邮电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“三公”经费预算数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其中，公务接待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（其中，公务用车购置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公务用车运行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。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“三公”经费预算较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减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.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原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是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厉行勤俭节约，严格控制公务接待经费开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；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；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四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及新增资产配置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本单位资产总值年初余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.6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4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4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固定资产包括房屋及构筑物、通用设备、专用设备等等。占用办公用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2.8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平方米。本单位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以上通用设备及专用设备。公务用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预算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8.5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78.5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.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预算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.39</w:t>
      </w:r>
      <w:r>
        <w:rPr>
          <w:rFonts w:eastAsia="仿宋_GB2312"/>
          <w:color w:val="000000"/>
          <w:sz w:val="32"/>
          <w:szCs w:val="32"/>
          <w:u w:val="none"/>
        </w:rPr>
        <w:t>万元，下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7.41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永州市委党史研究室（永州市地方志编纂室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Tiny</cp:lastModifiedBy>
  <cp:lastPrinted>2023-02-08T10:39:00Z</cp:lastPrinted>
  <dcterms:modified xsi:type="dcterms:W3CDTF">2014-01-01T07:16:3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3MmExNWE1YzJmN2Y1MDI5NGNkNDUyYzkzODIzZjQiLCJ1c2VySWQiOiIzODk4MDYzNDYifQ==</vt:lpwstr>
  </property>
  <property fmtid="{D5CDD505-2E9C-101B-9397-08002B2CF9AE}" pid="5" name="commondata">
    <vt:lpwstr>commondata</vt:lpwstr>
  </property>
</Properties>
</file>