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44"/>
          <w:szCs w:val="44"/>
          <w:lang w:val="en-US" w:eastAsia="zh-CN"/>
        </w:rPr>
        <w:t>年永州市科学技术协会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 xml:space="preserve">   永州市科学技术协会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（单位全称）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科协“三定”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，市科协主要工作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学术交流，促进学科发展，推动自主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弘扬科学精神，普及科学知识，传播科学思想和科学方法，捍卫科学尊严，推广先进技术，开展青少年科学技术教育活动，提高全民科学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反映科技工作者的意见和要求，维护科技工作者的合法权益，组织科技工作者为党和政府制订科学技术政策、法规提供咨询，参与国家事务的政治协商、科学决策、民主监督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彰奖励优秀科技工作者，向有关部门推荐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科学论证、咨询服务，提出政策建议，促进科学技术成果的转化；接受委托承担项目评估、成果鉴定，参与技术标准制定、专业技术资格评审和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民间国际科学技术交流活动，发展同国外的科学技术团体和科技工作者的友好往来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同有关部门开展科技工作者的继续教育和培训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  <w:lang w:eastAsia="zh-CN"/>
        </w:rPr>
        <w:t>2</w:t>
      </w: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eastAsia="zh-CN"/>
        </w:rPr>
        <w:t>机构设置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工作职责，市科协现设有普及工作部、学会工作部、办公室和一个市财政全额拨款事业单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科技馆。截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底，市科协财政全额拨款在职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保有特种专业车辆（科普大篷车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永州市科学技术协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永州市科学技术协会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本部门的收入预算主要包括一般公共预算拨款收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无政府性基金预算拨款收入、国有资本经营预算拨款收入、财政专户管理资金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70.61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70.61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减少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.85</w:t>
      </w:r>
      <w:r>
        <w:rPr>
          <w:rFonts w:eastAsia="仿宋_GB2312;仿宋"/>
          <w:sz w:val="32"/>
          <w:szCs w:val="32"/>
        </w:rPr>
        <w:t>万元，减少主要原因是</w:t>
      </w:r>
      <w:r>
        <w:rPr>
          <w:rFonts w:eastAsia="仿宋_GB2312;仿宋"/>
          <w:sz w:val="32"/>
          <w:szCs w:val="32"/>
          <w:lang w:eastAsia="zh-CN"/>
        </w:rPr>
        <w:t>人员变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70.61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eastAsia="zh-CN"/>
        </w:rPr>
        <w:t>科学技术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16.2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4.04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卫生健康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0.13</w:t>
      </w:r>
      <w:r>
        <w:rPr>
          <w:rFonts w:eastAsia="仿宋_GB2312;仿宋"/>
          <w:sz w:val="32"/>
          <w:szCs w:val="32"/>
          <w:lang w:val="en-US" w:eastAsia="zh-CN"/>
        </w:rPr>
        <w:t>万元，住房保障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.1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.85</w:t>
      </w:r>
      <w:r>
        <w:rPr>
          <w:rFonts w:eastAsia="仿宋_GB2312;仿宋"/>
          <w:sz w:val="32"/>
          <w:szCs w:val="32"/>
        </w:rPr>
        <w:t>万元，减少主要原因是</w:t>
      </w:r>
      <w:r>
        <w:rPr>
          <w:rFonts w:eastAsia="仿宋_GB2312;仿宋"/>
          <w:sz w:val="32"/>
          <w:szCs w:val="32"/>
          <w:lang w:eastAsia="zh-CN"/>
        </w:rPr>
        <w:t>人员变动，人员经费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70.61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70.61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color w:val="FF0000"/>
          <w:sz w:val="32"/>
          <w:szCs w:val="32"/>
          <w:highlight w:val="yellow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度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6.96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2.1</w:t>
      </w:r>
      <w:r>
        <w:rPr>
          <w:rFonts w:eastAsia="仿宋_GB2312;仿宋"/>
          <w:sz w:val="32"/>
          <w:szCs w:val="32"/>
        </w:rPr>
        <w:t>万元，上升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5.7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办公费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费、邮电费、委托业务费、培训费、劳务费、印刷费、会议费、维修（护）费、差旅费、公务接待费、福利费、工会经费、其他交通费用、</w:t>
      </w:r>
      <w:r>
        <w:rPr>
          <w:rFonts w:ascii="仿宋_GB2312;仿宋" w:hAnsi="仿宋_GB2312;仿宋" w:eastAsia="仿宋_GB2312;仿宋"/>
          <w:sz w:val="32"/>
          <w:szCs w:val="32"/>
        </w:rPr>
        <w:t>其他商品和服务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其他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.49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.49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.0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  <w:lang w:eastAsia="zh-CN"/>
        </w:rPr>
        <w:t>原因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  <w:lang w:eastAsia="zh-CN"/>
        </w:rPr>
        <w:t>厉行勤俭节约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</w:rPr>
        <w:t>政府采购预算总额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，其中，政府采购货物预算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；政府采购工程预算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；政府采购服务预算</w:t>
      </w:r>
      <w:r>
        <w:rPr>
          <w:rFonts w:eastAsia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1.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7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0.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12.9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04.0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本单位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以上通用设备及专用设备。公务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特种专业技术用车（科普大篷车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不新增资产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70.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70.61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年本单位无财政专户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</w:rPr>
        <w:t>年预算增加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none"/>
        </w:rPr>
        <w:t xml:space="preserve"> 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</w:rPr>
        <w:t>年预算增加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u w:val="none"/>
        </w:rPr>
        <w:t xml:space="preserve"> 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单位名称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脸又圆圆圆圆了</cp:lastModifiedBy>
  <cp:lastPrinted>2023-02-08T10:39:00Z</cp:lastPrinted>
  <dcterms:modified xsi:type="dcterms:W3CDTF">2025-03-12T07:06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mMGE3MzY3MDRmMzE1ODIwZWM3ZmZlMzdmM2VmMmQiLCJ1c2VySWQiOiIxMzc3NDA1NDQzIn0=</vt:lpwstr>
  </property>
  <property fmtid="{D5CDD505-2E9C-101B-9397-08002B2CF9AE}" pid="5" name="commondata">
    <vt:lpwstr>commondata</vt:lpwstr>
  </property>
</Properties>
</file>