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105"/>
        <w:ind w:left="0" w:right="0" w:firstLine="42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eastAsia="宋体" w:cs="宋体" w:ascii="宋体" w:hAnsi="宋体"/>
          <w:sz w:val="18"/>
          <w:szCs w:val="18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u w:val="none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u w:val="none"/>
          <w:shd w:fill="FFFFFF" w:val="clear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u w:val="none"/>
          <w:shd w:fill="FFFFFF" w:val="clear"/>
        </w:rPr>
        <w:t>年度县区人民政府（管理区、经开区）依法行政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u w:val="none"/>
          <w:shd w:fill="FFFFFF" w:val="clear"/>
        </w:rPr>
        <w:t>考核指标和评分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                                                                 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（总分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1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分）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95"/>
        <w:gridCol w:w="8535"/>
        <w:gridCol w:w="677"/>
      </w:tblGrid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一级考核指标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二级考核指标</w:t>
            </w:r>
          </w:p>
        </w:tc>
        <w:tc>
          <w:tcPr>
            <w:tcW w:w="8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评分标准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扣分</w:t>
            </w:r>
          </w:p>
        </w:tc>
      </w:tr>
      <w:tr>
        <w:trPr/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一、进一步加强依法行政的组织领导和推进工作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3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统筹安排依法行政工作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制定本级政府推进依法行政年度工作安排和年度依法行政考核方案，并在政府门户网站发布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制定或未以政府名义制定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制定了文件但未在政府网站上发布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实行了依法行政考核并通报的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实行依法行政考核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未通报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研究部署依法行政工作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本级政府召开了依法行政工作有关会议的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否则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县区政府常务会议每年至少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次听取全县区依法行政工作专题汇报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每少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次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提高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关键少数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法治思维和依法办事能力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制定了领导干部年度学法计划并组织实施的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否则酌情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-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每年至少举办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期领导干部依法行政专题研讨班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每少举办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次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报送依法行政工作信息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向市政府法制办（电子邮箱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yzfzb8368022@163.com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报送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条以上依法行政工作信息，且被采纳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条以上的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每少报送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条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0.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每少被采纳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条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0.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二、依法全面履行政府职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推行权力清单、责任清单制度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 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按要求完成县区政府及其部门权力清单和责任清单梳理，并在政府门户网站发布的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完成权力清单和责任清单梳理的，酌情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未发布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规范政府合同管理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制定并实施政府合同管理规定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否则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三、完善重大行政决策机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3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实行重大行政决策事项目录化管理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根据《湖南省行政程序规定》第三十一条规定，细化本级政府重大行政决策的具体事项和量化标准，实行目录化管理，并在政府门户网站发布的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细化并实行目录化管理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未发布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明确应当实行听证的重大行政决策事项的具体标准和范围，实行目录化管理，并在政府门户网站发布的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明确并实行目录化管理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未发布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遵守重大行政决策程序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重大行政决策遵守公众参与、专家论证、风险评估、合法性审查和集体讨论等必经程序的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遵守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依法举行听证，执行公开产生听证代表、反馈听证意见及意见采纳情况等听证会规则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依法应听证而未听证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未执行听证会规则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建立政府法律顾问制度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县区政府建立政府法制机构人员为主体、吸收专家和律师参加的法律顾问队伍，法律顾问在重大行政决策、推进依法行政中发挥积极作用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制定或完善政府法律顾问办法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未建立政府法律顾问队伍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政府法律顾问未发挥作用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四、深化行政执法体制改革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规范相对集中行政处罚权工作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按照省人民政府批复严格规范城市综合执法机构职责范围、程序等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擅自增加或减少职责范围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未完善执法程序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五、坚持严格规范公正文明执法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加强对重点领域执法工作的领导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督促指导食品药品、安全生产、环境保护、劳动保障、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  <w:u w:val="none"/>
              </w:rPr>
              <w:t>医疗卫生等重点领域执法，计</w:t>
            </w:r>
            <w:r>
              <w:rPr>
                <w:rFonts w:eastAsia="微软雅黑" w:cs="微软雅黑" w:ascii="微软雅黑" w:hAnsi="微软雅黑"/>
                <w:spacing w:val="-6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pacing w:val="-6"/>
                <w:sz w:val="21"/>
                <w:szCs w:val="21"/>
                <w:u w:val="none"/>
              </w:rPr>
              <w:t>分。未督促指导的，扣</w:t>
            </w:r>
            <w:r>
              <w:rPr>
                <w:rFonts w:eastAsia="微软雅黑" w:cs="微软雅黑" w:ascii="微软雅黑" w:hAnsi="微软雅黑"/>
                <w:spacing w:val="-6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pacing w:val="-6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执行重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大行政执法决定法制审核制度和集体讨论决定制度（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本级政府建立重大行政执法决定法制审核和集体讨论决定制度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明确重大行政执法决定的标准和范围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未建立重大行政执法决定法制审核和集体讨论决定制度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实行行政执法裁量权基准制度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开展制定行政许可裁量权基准试点工作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开展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开展行政执法案卷评查工作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开展本级政府部门行政执法案卷评查并通报结果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开展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未通报结果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案卷评查发现本级政府部门在执法主体、执法程序、法律适用（含适用裁量权基准）和执法文书等方面存在问题，督促相关部门整改的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督促整改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落实行政执法与刑事司法衔接机制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涉嫌犯罪的行政执法案件及时移送司法机关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及时移送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六、强化对行政权力的制约和监督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7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3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加强财政监督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遵守《预算法》，不得向预算收入征收部门和单位下达收入指标规定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向预算收入征收部门和单位下达收入指标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遵守《预算法》有关地方政府举措债务规定，计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   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违规举债或为单位和个人的债务提供担保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执行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收支两条线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制度，保障执法经费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违反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收支两条线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制度或不保障执法经费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加强审计监督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实现公共资金、国有资金、国有资源和领导干部履行经济责任情况审计全覆盖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实现全覆盖的，酌情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-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配合审计机关开展审计工作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不配合审计工作的，酌情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0.5-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审计未发现问题的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审计发现问题但整改不到位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移送纪检等部门处理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移送司法机关处理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加强行政监察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未发生重大行政违纪违规案件的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发生行政违纪违规案件并受到市监察局查处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加强法制监督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认真落实规范性文件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三统一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制度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落实的，每件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认真落实规范性文件报备和申请审查制度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规范性文件未报备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对规范性文件审查申请未依法处理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认真落实规范性文件有效期制度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按规定执行规范性文件有效期制度的，每件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认真受理、办理行政复议案件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县区政府受理行政复议案件数比上年度下降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0%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以上的，酌情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-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对行政复议申请应受理而未受理，导致被市政府责令受理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履行行政复议被申请人或第三人、行政诉讼被告职责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不及时或拒绝提交行政复议答复材料、应诉材料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行政机关负责人未按《行政诉讼法》及市政府相关规定出庭应诉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不配合行政复议机关化解争议，不依法履行行政复议决定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依法受理、办理行政复议案件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县区政府全年受理办理行政复议案件（不予受理的不计算在内）少于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件的，每少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件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本级政府未发生行政行为违法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行政行为违法或不依法履行法定职责（包括行政行为在行政复议或行政诉讼中被撤销、变更、确认违法、责令履行）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情节严重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本级政府所属工作部门发生严重违法行为或不依法履行法定职责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情节严重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完善社会监督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本级政府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234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社会求助服务平台管理规范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对社会求助事项及时受理办理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未向社会公布社会求助事项办理情况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七、全面推进政务公开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3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建立健全政府信息公开工作制度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县区政府及其部门建立政府信息公开工作制度，指定机构负责本机关政府信息公开工作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指定机构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指定了机构，但未按照《政府信息公开条例》第四条履行相关职责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建立健全政府信息公开政策解读制度、机制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建立政策解读制度、机制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建立解读制度、机制，但未开展解读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主动在政府门户网站公开政府信息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根据政府信息公开工作要点及时开展重点领域政府信息公开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开展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开展行政处罚决定书等行政执法文书网上公开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开展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依法处理政府信息公开申请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依法答复公民、法人和其他组织政府信息公开申请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依法答复或者推诿、拒绝答复的，每起扣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   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推进政务公开信息化建设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政务服务平台（政务服务中心）推行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两集中、两到位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改革到位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实现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两集中、两到位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除涉密项目外，实现在全市网上政务服务和电子监察系统办理，并进行数据对接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未实现网上办理或未进行数据对接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/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县区政府网站维护及时，运行正常，网站栏目更新及时、准确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网站栏目内容无更新或错误，整改不到位的，酌情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0.5-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备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1.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其他扣分事项。根据《湖南省依法行政考核办法》第十六条确定，并通过行政复议、行政诉讼、规范性文件审查等程序确认，或通过信访、举报投诉、新闻媒体以及人大、政协、民主党派监督等方式发现并经市政府法制办确认，酌情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1-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2.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各项扣分以扣完该项目分值为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3.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县区（管理区、经开区）政府及其部门发生特别重大违法案件，造成恶劣影响的，取消评优资格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3-02-10T07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0686675B04B09A7845261E04BDC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